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 КЦСОН Кара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4/1 от 09.01.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ГБУ «Комплексный центр социального обслуживания населения Карачевского района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в 2024 году Году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72"/>
        <w:gridCol w:w="1536"/>
        <w:gridCol w:w="1461"/>
        <w:gridCol w:w="1418"/>
        <w:gridCol w:w="1948"/>
      </w:tblGrid>
      <w:tr>
        <w:trPr>
          <w:trHeight w:val="4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(чел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Года семьи в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БУ КЦС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ногодетных родителей по мерам социальной поддержки для многодетных семей, с вручением удостоверений и памят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, по вопросам разрешения кризисных ситуаций в семье в случае семейных конфликтов и насилия, а также проблем в воспитании д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ограниче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а доброты «Семья- начало всех начал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отделением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дневного отделения и реабилитации ГБУ КЦСОН Карачевского района.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, посвященное Дню защитника отечества «Наш папа герой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Мама- значит нежность», посвященное Международному женскому дню – 8 Ма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ногодетных семей со специалистами ГКУ ОСЗН Караче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КУ ОСЗН Карачевского района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 от многодетной м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ногодетная мама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ограниче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елающие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челлендж «Загляните в семейный альбом», посвященный Международному дню семь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ГБУ КЦСОН Карачевского района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мероприятия, посвященного Международному дню защиты детей.</w:t>
            </w:r>
          </w:p>
          <w:p>
            <w:pPr>
              <w:pStyle w:val="Normal"/>
              <w:rPr/>
            </w:pPr>
            <w:r>
              <w:rPr/>
              <w:t>«Лето- это маленькая жизнь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 Карачевского филиала ФГБОУ ВО ОГУ им. И.С. Тургенева.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любви и верности «Ромашки, ромашки, цветы полевые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елающие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Всё начинается с семьи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 Карачевской межпоселенческой районной библиотеки им. Баранских Н.Н. и Н.В.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фестиваль </w:t>
            </w:r>
          </w:p>
          <w:p>
            <w:pPr>
              <w:pStyle w:val="Normal"/>
              <w:jc w:val="both"/>
              <w:rPr/>
            </w:pPr>
            <w:r>
              <w:rPr/>
              <w:t>«Семейная команда», с участием студентов и родителей из многодетных семей.</w:t>
            </w:r>
          </w:p>
          <w:p>
            <w:pPr>
              <w:pStyle w:val="Normal"/>
              <w:jc w:val="both"/>
              <w:rPr/>
            </w:pPr>
            <w:r>
              <w:rPr/>
              <w:t>(на базе ОГУ им. И.С.Тургене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 Карачевского филиала ФГБОУ ВО ОГУ им. И.С. Тургенева.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членов многодетных семей со специалистами социального фонда РФ Карачевского район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Ф РФ Карачевского района.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ая шкатулка «Добрый, сильный и родной- это папа дорогой». Видеоролики, посвященные Дню отца в Росси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етских рисунков </w:t>
            </w:r>
          </w:p>
          <w:p>
            <w:pPr>
              <w:pStyle w:val="Normal"/>
              <w:jc w:val="both"/>
              <w:rPr/>
            </w:pPr>
            <w:r>
              <w:rPr/>
              <w:t>«Скажу маме по секрету», посвященный Дню матер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в рамках дня правовой помощи семьям с детьми «Подскажи и направь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ограниче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стконсульт. 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 «Новогодний переполох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ем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 МБОУ СОШ им. И.С.Кузнецова.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года семьи в Р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БУ КЦС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5:00Z</dcterms:created>
  <dc:creator>1111</dc:creator>
  <dc:description/>
  <cp:keywords/>
  <dc:language>en-US</dc:language>
  <cp:lastModifiedBy>Пользователь</cp:lastModifiedBy>
  <cp:lastPrinted>2024-03-15T10:05:00Z</cp:lastPrinted>
  <dcterms:modified xsi:type="dcterms:W3CDTF">2024-03-15T08:22:00Z</dcterms:modified>
  <cp:revision>3</cp:revision>
  <dc:subject/>
  <dc:title/>
</cp:coreProperties>
</file>