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У КЦСОН Карачевского района 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25 от 24.01.2023 г.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частковой социальной службе 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6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ковая социальная служба (далее - Служб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а с целью раннего выявления и профилактики семейного неблагополучия. Служба взаимодействует с субъектами системы профилактики безнадзорности и правонарушений несовершеннолетних и использует в своей работе принцип административно-территориального (участкового) обслуживания семей и несовершеннолетних, проживающих на территории Карачевского района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стоящее Положение определяет организационно-методическую основу формирования и организации деятельности Службы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лужба - постоянно действующий коллегиальный орган системы профилактики безнадзорности и правонарушений несовершеннолетних, при государственном бюджетном учреждении  «Комплексный центр социального обслуживания Карачевского района» (далее – ГБУ КЦСОН Карачевского  района), который руководствуется в своей деятельности Конвенцией ООН о правах ребенка, Гражданским кодексом Российской Федерации, Семейным кодексом Российской Федерации, Федеральными законами Российской Федерации, иными нормативными правовыми актами Российской Федерации, законами Брянской области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а призвана осуществлять деятельность по раннему выявлению случаев семейного неблагополучия, организации работы с семьями "группы риска" с целью профилактики социального сиротства во взаимодействия субъектов системы профилактики безнадзорности и правонарушений несовершеннолетних в Карачевском районе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Службы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>. Цель Службы: самостоятельное выявление семейных кризисов, а также  оперативное реагирование на полученные сигналы о семейном неблагополуч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проблемы с привлечением заинтересованных лиц и других субъектов профилактики с целью сокращения времени решения наиболее острых и социально-значимых проблем: семьи и ребенка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Службы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аннее выявление несовершеннолетних, находящихся в социально опасном положении, а также семьи, несовершеннолетние члены которых нуждаются в социальных услугах, оказание им необходимой помощи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создание базы учета получателей социальных услуг из семей «группы особого внимания»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нформирование органов и учреждений системы профилактики на территории муниципального образования о выявленных семьях, находящихся в социально опасном положении, или иной трудной жизненной ситу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ывать и принимать участие в скоординированных действиях служб и органов профилактики, направленных на предупреждение и преодоление неблагополучия и трудной жизненной ситу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недрение новых форм и методов социального обслуживания в зависимости от характера нуждаемости семьи и детей в помощи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осуществление социального патронажа семей, имеющих несовершеннолетних детей,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ихся в трудной жизненной ситу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влекать органы профилактики к процедуре определения потребности в социальном обслуживании семей и несовершеннолетних;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деятельности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>. Служба создается при ГБУ КЦСОН  Карачевского района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 деятельностью Службы осуществляет директор ГБУ КЦСОН Карачевского района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Службы осуществляется согласно Конвенции ООН о правах ребенка,   Конституцией Российской Федерации, Гражданским кодексом Российской Федерации, Семейным кодексом Российской Федерации, иными нормативными правовыми актами Российской Федерации, законами Брянской области, нормативными правовыми актами Брянской области, а также настоящему Положению.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before="0" w:after="0"/>
        <w:rPr/>
      </w:pP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а осуществляет свою деятельность на обслуживаемой территории муниципального образования Карачевский район.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before="0" w:after="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остав Службы утверждается директором ГБУ КЦСОН Карачевского района, для эффективной реализации работы участковой службы, заключаются договоры о взаимодействии.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before="0" w:after="0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Деятельность Службы по раннему выявлению случаев семейного неблагополучия включает в себя следующие этап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семей, нуждающихся в социальной помощи, в том числе семей "группы риска", неблагополучных, кризисных семей, путем взаимодействия с иными службами профилактики и выявлением семейного неблагополучия на ранних стадиях собственными сила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ru-RU"/>
        </w:rPr>
        <w:t xml:space="preserve">мер и мероприятий </w:t>
      </w:r>
      <w:r>
        <w:rPr>
          <w:sz w:val="28"/>
          <w:szCs w:val="28"/>
        </w:rPr>
        <w:t xml:space="preserve">  по восстановлению внутрисемейных отношений и реализация на территории муниципального образования</w:t>
      </w:r>
      <w:r>
        <w:rPr>
          <w:sz w:val="28"/>
          <w:szCs w:val="28"/>
          <w:lang w:val="ru-RU"/>
        </w:rPr>
        <w:t xml:space="preserve"> деятельности</w:t>
      </w:r>
      <w:r>
        <w:rPr>
          <w:sz w:val="28"/>
          <w:szCs w:val="28"/>
        </w:rPr>
        <w:t xml:space="preserve"> в интересах семьи и несовершеннолет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ru-RU"/>
        </w:rPr>
        <w:t xml:space="preserve"> составление и ведение специалистами Службы социального паспорта участк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аживание взаимодействия с семьей и ее окружением с целью проведения  мероприятий по восстановлению внутрисемейных отно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вынесение предварительного решения, принятого Службой по семье, на заседание Комиссии по делам несовершеннолетних и защите их прав при администрации Карачевского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результатов проделанной работы по каждой семье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, принятые на заседании Комиссии по делам несовершеннолетних и защите их прав при администрации Карачевского района по деятельности Службы, являются обязательными для исполнения всеми членами Службы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, обязанности и ответственность членов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оказании социальной помощи члены Службы руководствуются интересами семьи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ю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профилактические мероприятия с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овершеннолетними, их родителями или иными законными представителями: (патронаж семьи, беседы)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субъектами профилактики безнадзорности и правонарушений несовершеннолетних, иными учреждениями и организациями для защиты прав несовершеннолетни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самостоятельно безнадзорных и беспризорных детей и подростков, выяснять место проживания, проводить обследования их жилищно бытовых условий.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гировать на экстренную информацию о случаях семейного неблагополучия на территории Карачев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несовершеннолетних, находящихся в социально опасном положении или иной трудной жизненной ситуации, содействовать в помещении их в учреждение социального обслуживания семьи и дет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решение  с родителями или законными представителями на предмет предоставления социальных услуг несовершеннолетни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к данной работе необходимых специалистов, волонтёров и представителей заинтересованных организаци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788" w:leader="none"/>
        </w:tabs>
        <w:spacing w:before="0" w:after="30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оей деятельности члены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служебных обязанностей действовать в соответствии с законодательством для защиты интересов ребенка и семьи; руководствоваться принципами и интересами законности, гуманного обращения с несовершеннолетни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и уметь применять современные технологии социальной работы в рамках  деятельности Служб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вопросов оказания социальных услуг исходить из интересов семьи 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закон охраны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документацию, отражающую этапы, содержание и результаты всех видов деятельности по работе с семьями и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конфиденциальность в работе с клиентом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клиентов в получении справочной информации в рамках своей компетен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повышенную бдительность и ответственное отношение к безопасности при выполнении служебных обяза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дисциплину, ответственность, тактичность и сдержанность в работе с клиентом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оритетные направления работы с семьей и детьми, нуждающимися в социальной помощи, с учетом интересов клиента, условий и обстоятельств конкретной жизненной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иваться необходимой информацией со специалистами и представителями других ведомств в интересах ребенка и семь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ировать органы и учреждения системы профилактики на территории муниципального образования о выявленных несовершеннолетних и их семьях, находящихся в трудной жизненной ситу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участковой службы формируют социальный паспорт участка с указанием основных категорий семей, дают характеристику социально-культурной среды участка с указанием проблемных зон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клиентов участковой социальной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eastAsia="ru-RU"/>
        </w:rPr>
        <w:t>. Клиент Службы имеет право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ать информацию о предоставляемых ему социальных услугах и мерах социальной поддержк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ать качественные социальные услуг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гуманное отношение со стороны специалистов Службы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 защиту своих прав и законных интересов в процессе патронирования и социальной реабилит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аться от предлагаемых ему социальных услуг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9:00Z</dcterms:created>
  <dc:creator>1</dc:creator>
  <dc:description/>
  <cp:keywords/>
  <dc:language>en-US</dc:language>
  <cp:lastModifiedBy>Пользователь</cp:lastModifiedBy>
  <cp:lastPrinted>2023-01-19T14:12:00Z</cp:lastPrinted>
  <dcterms:modified xsi:type="dcterms:W3CDTF">2023-01-24T12:01:00Z</dcterms:modified>
  <cp:revision>2</cp:revision>
  <dc:subject/>
  <dc:title>                                                         Утверждено:</dc:title>
</cp:coreProperties>
</file>