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по ГБУ КЦС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е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/>
        <w:softHyphen/>
        <w:softHyphen/>
        <w:softHyphen/>
        <w:softHyphen/>
        <w:t>25</w:t>
      </w:r>
      <w:r>
        <w:rPr>
          <w:sz w:val="28"/>
          <w:szCs w:val="28"/>
        </w:rPr>
        <w:t xml:space="preserve"> от 24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патруль в действ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Брян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 на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егулирует вопросы организации работы службы «Социальный патруль в действии» (далее Служба) в государственном бюджетном учреждении Брянской области «Комплексный центр социального обслуживания населения Карачевского района» (дале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лужба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Федеральным законом №442 от 28. 12 2013 года «Об основах социального обслуживания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Устав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лужба функционирует в составе отделения срочного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Целью деятельности Службы является повышение эффективности обеспечение личной безопасности населения от противоправных действий со стороны лиц без определенного места жительства,  совершенствования межведомственного взаимодействия по организации работы с лицами без определенного места жительства, оказания им медицинской, социальной и правовой иной помощи, улучшения санитарно-эпидемиологической обстановки в Карачевском районе, привлечение общественных, благотворительных и некоммерческих организаций к решению задач по профилактике бродяжничества и попрошай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Основные задачи деятельности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выявление лиц без определенного места жительства, лиц, склонных к попрошайничеству и бродяжниче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оказание неотложной медицинской, социально-бытовой, социально- правовой, психологической помощи лицам без определенного места жительства и просветительски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ривлечение благотворительных и спонсорских средств для оказания лицам БОМЖ материальной помощи в виде одежды, продуктов питания, промышленных товаров, средств гигиены, медик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информирование лиц без определенного места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орядок деятельности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Директор Учреждения закрепляет прик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тветственных специалистов, участвующих в рейдах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Рейды Службы осуществляются оперативно в день получения информации о выявленных лицам БОМЖ согласованного с представителями организаций, ведомств, входящих в состав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Учреждением осуществляется материально-техническое, информационное, правовое, документационное и иное обеспечение работы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 состав Службы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редставители Учреждения (специалист по социальной работе, психолог, водитель), а также по согласованию – медицинские работники, правоохранительные органы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Учреждение организует выезд Службы на транспорте учреждения, оборудованный приборами обогрева, медицинской аптечкой, а также местами специалистов для оформления документов на месте, оказание первой доврачебной помощ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 Служба осуществляет выезды по местам наибольшего скопления лиц без определенного места жительства, сбор нуждающихся в социальной реабилитации и адаптации, и доставку их в учреждения социального обслуживания, учреждения здравоохранения, учреждения органов внутренних дел (с учетом ситуации и личным желанием лиц без определенного места ж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 Специалист Службы осуществляет регистрацию лиц без определенного места жительства в «Журнале учета лиц без определенного места жительства» (с указанием проблемы), которые ведутся в Учреждении в соответствии с основами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Социально-медицинская помощь лицам без определенного места жительства предоставляется в доброво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е содержание деятельности специалистов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пециалист по социа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2. Осуществляя предоставление социальных услуг лицам без определенного места ж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заполняет акт индивидуальной нуждаемости на лиц без определе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казывает содействие в определении граждан в центры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едет базу данных по учету лиц без определе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проводит мероприятия по взаимодействию с организациями, ведомствами в целях социальной адаптации лиц, утративших социально полезные связи, к условиям жизни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сих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роводит психодиагностику и обследование личности несовершеннолетнего в целях выявления и анализа психического состояния и индивидуальных особенностей каждого, определения степени отклонения в поведении и взаимоотношениях с окружающими людьми для разработки рекомендаций по коррекции откл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казывает лицам без определенного места жительства психологическую поддер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мотивирует отказаться от уличного способа жизни (бродяжни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роводит консультирование о рисках бродяче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обеспечивает корректное плавное профессиональное вождение автомоби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обеспечивает сохранность автомобиля и материальных ценностей, находящихся в н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следит за техническим состоянием автомобиля, выполняет самостоятельно необходимые работы по обеспечению его безопасной эксплуатации, своевременному прохождению технического обслуживания и технического осмо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трого выполняет все распоряжения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едставитель лечебно-профилактического учреждения Центральная районная больница Карач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казывает неотложн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сопровождает нуждающихся лиц для прохождения обследования в лечебно-профилактические учреждения, при необходимости содействует в госпит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роводит  консультирование о рисках заражения различными инфекционн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Представитель органов внутренних дел Карачевского района обеспечивает охрану общественного порядка и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 Службы несут полную персональную ответственность, предусмотренную законодательством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облюдение прав и законных интересов лиц без определе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чество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Настоящее положение может изменяться и дополняться в связи с совершенствованием форм и методов работы отделения срочного социального обслуживания, а также в связи с изменением нормативной правовой базы, регламентирующей деятельность отделения срочного социального обслуживания и Учрежд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Все изменения и дополнения к настоящему Положению вносятся в соответствии с требованиями стандарт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1:00Z</dcterms:created>
  <dc:creator>user</dc:creator>
  <dc:description/>
  <cp:keywords/>
  <dc:language>en-US</dc:language>
  <cp:lastModifiedBy>Пользователь</cp:lastModifiedBy>
  <cp:lastPrinted>2023-01-23T14:46:00Z</cp:lastPrinted>
  <dcterms:modified xsi:type="dcterms:W3CDTF">2023-01-30T07:51:00Z</dcterms:modified>
  <cp:revision>4</cp:revision>
  <dc:subject/>
  <dc:title/>
</cp:coreProperties>
</file>