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360"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риложение 1.        </w:t>
      </w:r>
    </w:p>
    <w:p>
      <w:pPr>
        <w:pStyle w:val="Style15"/>
        <w:spacing w:before="0" w:after="0"/>
        <w:ind w:left="-360" w:firstLine="36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sz w:val="28"/>
          <w:szCs w:val="28"/>
        </w:rPr>
        <w:t>Утверждено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Приказом ГБУ КЦСОН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арачевского района</w:t>
      </w:r>
    </w:p>
    <w:p>
      <w:pPr>
        <w:pStyle w:val="Normal"/>
        <w:widowControl w:val="false"/>
        <w:shd w:fill="FFFFFF" w:val="clear"/>
        <w:ind w:right="6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04 от 30.12.2022  г.</w:t>
      </w:r>
    </w:p>
    <w:p>
      <w:pPr>
        <w:pStyle w:val="Normal"/>
        <w:widowControl w:val="false"/>
        <w:shd w:fill="FFFFFF" w:val="clear"/>
        <w:ind w:right="62" w:hanging="0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ind w:right="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миссии по противодействию коррупции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го бюджетного учреждения Брянской области</w:t>
      </w:r>
    </w:p>
    <w:p>
      <w:pPr>
        <w:pStyle w:val="Normal"/>
        <w:widowControl w:val="false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мплексный центр социального обслуживания населения Карачевского района»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60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5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м   Положением   в   соответствии  с  Федеральным  законом от 25.12.2008 г. № 273-ФЗ «О противодействии коррупции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ется порядок формирования и деятельности Комиссии по противодействию 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бюджетного учреждения Брянской области «Комплексный центр социального обслуживания населения Карачевского района» (далее КЦСОН).</w:t>
      </w:r>
    </w:p>
    <w:p>
      <w:pPr>
        <w:pStyle w:val="Normal"/>
        <w:widowControl w:val="false"/>
        <w:shd w:fill="FFFFFF" w:val="clear"/>
        <w:ind w:right="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5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противодействию коррупции (далее – Комиссия) является постоянно действующими коллегиальным совещательным органом, образованным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содейств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учрежд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антикоррупционной политики, </w:t>
      </w:r>
      <w:r>
        <w:rPr>
          <w:rFonts w:cs="Times New Roman" w:ascii="Times New Roman" w:hAnsi="Times New Roman"/>
          <w:sz w:val="28"/>
          <w:szCs w:val="28"/>
        </w:rPr>
        <w:t xml:space="preserve">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КЦСОН. </w:t>
      </w:r>
    </w:p>
    <w:p>
      <w:pPr>
        <w:pStyle w:val="Normal"/>
        <w:widowControl w:val="false"/>
        <w:shd w:fill="FFFFFF" w:val="clear"/>
        <w:ind w:right="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в своей деятельности руководств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итуцией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«О противодействии коррупции» и други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Бря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 также настоя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оложение о Комиссии и ее состав утверждаются приказом директора КЦСОН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настоящем Положении применяются следующие основные термины и их определения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упция</w:t>
      </w:r>
      <w:r>
        <w:rPr>
          <w:rFonts w:cs="Times New Roman" w:ascii="Times New Roman" w:hAnsi="Times New Roman"/>
          <w:sz w:val="28"/>
          <w:szCs w:val="28"/>
        </w:rPr>
        <w:t xml:space="preserve"> – умышленное использование государственным должностным или приравненным к нему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,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sz w:val="28"/>
          <w:szCs w:val="28"/>
        </w:rPr>
        <w:t xml:space="preserve"> (борьба с коррупцией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упционные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в деятельности КЦСОН – особенности осуществления в учреждении управленческой, финансовой, хозяйственной и другой деятельности, которые создают благоприятные условия для коррупции, влекущие за собой дисциплинарную, административную, уголовную или иную ответственность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ъекты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- 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х такие выгоды.</w:t>
      </w:r>
    </w:p>
    <w:p>
      <w:pPr>
        <w:pStyle w:val="Normal"/>
        <w:widowControl w:val="false"/>
        <w:spacing w:before="28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     Основные задачи и полномочия Комиссии </w:t>
      </w:r>
    </w:p>
    <w:p>
      <w:pPr>
        <w:pStyle w:val="Normal"/>
        <w:widowControl w:val="false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по выработке и реализации КЦСОН антикоррупционной политики; 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мероприятий по противодействию коррупции в КЦСОН и осуществление контроля за их реализацией;  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здания условий для снижения уровня коррупции в учреждении и предупреждения коррупционных правонарушени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и устранение причин и условий, способствующих возникновению и распространению проявлений коррупции в деятельности КЦСОН; </w:t>
      </w:r>
    </w:p>
    <w:p>
      <w:pPr>
        <w:pStyle w:val="Normal"/>
        <w:widowControl w:val="false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структурных подразделений (работников) КЦС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и антикоррупционной политики; 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единой системы информирования работников КЦСОН по вопросам противодействия коррупции; 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работников КЦСОН антикоррупционного сознания, а также навыков антикоррупционного поведения; 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работников учреждения антикоррупционного сознания, нетерпимого отношения к коррупционным проявлениям, навыков антикоррупционного поведения в сферах с повышенным риском коррупции; 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реализацией выполнения антикоррупционных мероприятий в КЦСОН; 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обращений граждан и работников учреждения о фактах коррупционных проявлений;  </w:t>
      </w:r>
    </w:p>
    <w:p>
      <w:pPr>
        <w:pStyle w:val="Normal"/>
        <w:widowControl w:val="false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учреждения по противодействию коррупции: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азработке плана мероприятий по противодействию коррупции в учреждении (далее – план), р</w:t>
      </w:r>
      <w:r>
        <w:rPr>
          <w:rFonts w:cs="Times New Roman" w:ascii="Times New Roman" w:hAnsi="Times New Roman"/>
          <w:color w:val="333333"/>
          <w:sz w:val="28"/>
          <w:szCs w:val="28"/>
        </w:rPr>
        <w:t>ассматривает проекты планов мероприятий по противодействию коррупции (борьбе с коррупцией) в учрежден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в пределах своей компетенции контроль за выполнением плана в учреждении;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яет причины коррупции, разрабатывает и направляет руководителю учреждения рекомендации по устранению причин коррупции; 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анализ обращений граждан на предмет наличия в них фактов коррупции;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ирует поступающую информацию (содержащуюся в т.ч.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фактах коррупции и иных нарушениях законодательства о борьбе с коррупцией;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рекомендации, направленные на улучшение антикоррупционной деятельности учреждения;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достаточных данных, свидетельствующих о совершенных или готовящихся правонарушениях, связанных с коррупцией, вносит предложения о проведении: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>- инвентаризаций;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>- проверок в порядке внутрихозяйственного контроля;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>- служебных проверок (служебного разбирательства);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>- проверок по внутреннему контролю качества оказываемых услуг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о выявленных Комиссией правонарушениях, создающих условия для коррупции, и коррупционных правонарушениях, иных нарушениях антикоррупционного законодательств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о привлечении к дисциплинарной, материальной (возмещение ущерба) и иной ответственности работников КЦСОН, нарушивших требования антикоррупционного законодательства, а также работников, бездействие которых способствовало этим наруш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ринимает в пределах своей компетенции  решения по вопросам противодействия коррупции, а также осуществляет контроль реализации (исполнения) данных решений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для решения возложенных на нее задач имеет право: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на рассмотрение руководителя КЦСОН по совершенствованию деятельност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противодействия корруп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информацию от структурных подразделений КЦСОН,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ть на заседаниях Комиссии руководителей структурных подразделений, работников КЦС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рекомендации для практического использования по предотвращению и профилактике коррупционных правонарушений в КЦС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поступившую информацию о проявлениях коррупции в КЦСОН, подготавливать предложения по устранению и недопущению выявленных 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о привлечении к дисциплинарной ответственности работников КЦСОН, совершивших коррупционные правонару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временные рабочие группы по вопросам реализации антикоррупционной поли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;</w:t>
      </w:r>
    </w:p>
    <w:p>
      <w:pPr>
        <w:pStyle w:val="Normal"/>
        <w:widowControl w:val="false"/>
        <w:spacing w:before="28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 Порядок формирования Комиссии   </w:t>
      </w:r>
    </w:p>
    <w:p>
      <w:pPr>
        <w:pStyle w:val="Normal"/>
        <w:widowControl w:val="false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3.1.   Комиссия    формируется   в   составе    председателя    комиссии,    его заместителя, секретаря и членов комиссии.</w:t>
      </w:r>
    </w:p>
    <w:p>
      <w:pPr>
        <w:pStyle w:val="Normal"/>
        <w:widowControl w:val="false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едатель комиссии – директор КЦСОН; заместитель председателя комиссии – заместитель директора; секретарь комиссии – специалист по кадрам; члены комиссии: главный бухгалтер, заведующие отделениями КЦСОН. </w:t>
      </w:r>
    </w:p>
    <w:p>
      <w:pPr>
        <w:pStyle w:val="Normal"/>
        <w:widowControl w:val="false"/>
        <w:spacing w:before="280" w:after="0"/>
        <w:jc w:val="both"/>
        <w:rPr/>
      </w:pPr>
      <w:bookmarkStart w:id="0" w:name="sub_10093"/>
      <w:r>
        <w:rPr>
          <w:rFonts w:cs="Times New Roman" w:ascii="Times New Roman" w:hAnsi="Times New Roman"/>
          <w:sz w:val="28"/>
          <w:szCs w:val="28"/>
        </w:rPr>
        <w:t>3.3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before="28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132"/>
      <w:r>
        <w:rPr>
          <w:rFonts w:cs="Times New Roman" w:ascii="Times New Roman" w:hAnsi="Times New Roman"/>
          <w:b/>
          <w:sz w:val="28"/>
          <w:szCs w:val="28"/>
        </w:rPr>
        <w:t xml:space="preserve">4.     Организация деятельности Комиссии 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4.1. Деятельность Комиссии осуществляется в соответствии с примерным планом работы на календарный год.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Заседания Комиссии проводятся не реже двух раз в год. Внеочередные заседания Комиссии проводятся по мере необходимости по решению председателя комиссии на основании ходатайства любого члена комиссии. </w:t>
      </w:r>
    </w:p>
    <w:p>
      <w:pPr>
        <w:pStyle w:val="Msonormalcxspmidd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                              </w:t>
      </w:r>
    </w:p>
    <w:p>
      <w:pPr>
        <w:pStyle w:val="Msonormalcxspmidd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Заседание Комиссии считается правомочным, если на нем присутствует не менее двух третей от общего числа членов комиссии.                                     </w:t>
      </w:r>
    </w:p>
    <w:p>
      <w:pPr>
        <w:pStyle w:val="Msonormalcxspmiddle"/>
        <w:widowControl w:val="false"/>
        <w:jc w:val="both"/>
        <w:rPr/>
      </w:pPr>
      <w:r>
        <w:rPr>
          <w:sz w:val="28"/>
          <w:szCs w:val="28"/>
        </w:rPr>
        <w:t xml:space="preserve">4.5. По решению председателя комиссии в заседаниях Комиссии с правом совещательного голоса могут участвовать другие работники КЦСОН, представители государственных органов, органов местного самоуправления и организаций.                                                                                               </w:t>
      </w:r>
    </w:p>
    <w:p>
      <w:pPr>
        <w:pStyle w:val="Msonormalcxspmiddle"/>
        <w:widowControl w:val="false"/>
        <w:jc w:val="both"/>
        <w:rPr/>
      </w:pPr>
      <w:r>
        <w:rPr>
          <w:sz w:val="28"/>
          <w:szCs w:val="28"/>
        </w:rPr>
        <w:t>4.6. 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Msonormalcxspmiddl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    Процедура принятия Комиссией решений</w:t>
      </w:r>
    </w:p>
    <w:p>
      <w:pPr>
        <w:pStyle w:val="Msonormalcxspmiddl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pacing w:before="28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    Оформление решений Комиссии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61"/>
      <w:r>
        <w:rPr>
          <w:rFonts w:cs="Times New Roman" w:ascii="Times New Roman" w:hAnsi="Times New Roman"/>
          <w:sz w:val="28"/>
          <w:szCs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spacing w:before="280" w:after="0"/>
        <w:jc w:val="both"/>
        <w:rPr/>
      </w:pPr>
      <w:bookmarkStart w:id="3" w:name="sub_61"/>
      <w:r>
        <w:rPr>
          <w:rFonts w:cs="Times New Roman" w:ascii="Times New Roman" w:hAnsi="Times New Roman"/>
          <w:sz w:val="28"/>
          <w:szCs w:val="28"/>
        </w:rPr>
        <w:t>6.2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КЦСОН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62"/>
      <w:r>
        <w:rPr>
          <w:rFonts w:cs="Times New Roman" w:ascii="Times New Roman" w:hAnsi="Times New Roman"/>
          <w:sz w:val="28"/>
          <w:szCs w:val="28"/>
        </w:rPr>
        <w:t>6.3. В протоколе заседания Комиссии указываются: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ые Комиссией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spacing w:before="280" w:after="0"/>
        <w:jc w:val="both"/>
        <w:rPr/>
      </w:pPr>
      <w:bookmarkStart w:id="5" w:name="sub_10093"/>
      <w:bookmarkStart w:id="6" w:name="sub_10132"/>
      <w:r>
        <w:rPr>
          <w:rFonts w:cs="Times New Roman" w:ascii="Times New Roman" w:hAnsi="Times New Roman"/>
          <w:sz w:val="28"/>
          <w:szCs w:val="28"/>
        </w:rPr>
        <w:t>6.4. Копия протокола в течение трех рабочих дней со дня заседания направляется директору КЦСОН, а также по решению Комиссии - иным заинтересованным лицам.</w:t>
      </w:r>
      <w:bookmarkEnd w:id="5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2:00Z</dcterms:created>
  <dc:creator>лена</dc:creator>
  <dc:description/>
  <cp:keywords/>
  <dc:language>en-US</dc:language>
  <cp:lastModifiedBy>Пользователь</cp:lastModifiedBy>
  <cp:lastPrinted>2023-01-25T11:55:00Z</cp:lastPrinted>
  <dcterms:modified xsi:type="dcterms:W3CDTF">2023-02-02T11:55:00Z</dcterms:modified>
  <cp:revision>13</cp:revision>
  <dc:subject/>
  <dc:title/>
</cp:coreProperties>
</file>