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111" w:type="dxa"/>
        <w:jc w:val="left"/>
        <w:tblInd w:w="9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ТВЕРЖДЕН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казом ГБУ КЦСОН Караче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266/1 от 26.12.2018 г.</w:t>
            </w:r>
          </w:p>
        </w:tc>
      </w:tr>
    </w:tbl>
    <w:p>
      <w:pPr>
        <w:pStyle w:val="Heading1"/>
        <w:spacing w:before="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 по улучшению качества работы</w:t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>на 2019 год</w:t>
      </w:r>
    </w:p>
    <w:p>
      <w:pPr>
        <w:pStyle w:val="Heading1"/>
        <w:spacing w:before="0" w:after="0"/>
        <w:ind w:left="-1080" w:hanging="0"/>
        <w:jc w:val="right"/>
        <w:textAlignment w:val="baseline"/>
        <w:rPr>
          <w:color w:val="318A3B"/>
          <w:sz w:val="24"/>
          <w:szCs w:val="24"/>
        </w:rPr>
      </w:pPr>
      <w:r>
        <w:rPr>
          <w:color w:val="318A3B"/>
          <w:sz w:val="24"/>
          <w:szCs w:val="24"/>
        </w:rPr>
      </w:r>
    </w:p>
    <w:tbl>
      <w:tblPr>
        <w:tblW w:w="14134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32"/>
        <w:gridCol w:w="5626"/>
        <w:gridCol w:w="1974"/>
        <w:gridCol w:w="2168"/>
        <w:gridCol w:w="3134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40" w:after="240"/>
              <w:ind w:left="-108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ind w:left="-108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ind w:left="-1080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Style14"/>
              <w:spacing w:before="240" w:after="240"/>
              <w:ind w:left="-1080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ind w:left="-1080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ind w:left="-1080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ind w:left="-1080" w:hanging="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повышению удовлетворенности граждан качеством оказания услуг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ind w:left="-1080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ind w:left="-108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Совершенствование механизмов внутренней системы контроля качества 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1.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плана работы комиссии по контролю качества на 2019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09.01.2019 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Попковский В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1.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графика контрольных проверок комиссии по контролю качества на 2019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09.01.2019 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Попковский В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1.3</w:t>
            </w:r>
          </w:p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актов проведения проверок в 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В течение 3-х рабочих дней после дня проведения повер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Попковский В.В.</w:t>
            </w:r>
          </w:p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1.4</w:t>
            </w:r>
          </w:p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анализа системы контроля качества в 2019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05.07.2019 г.</w:t>
            </w:r>
          </w:p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29.12.2019 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Попковский В.В.</w:t>
            </w:r>
          </w:p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нализ удовлетворенности получателей социальных услуг качеством обслуживания в учреждени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2.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ведения анкетирования получателей соци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ежемесяч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Заведующие отделениям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2.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телефонного экспресс-опроса получателей социальных услуг, обслуживаемых на дом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ежемесяч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Попковский В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2.3</w:t>
            </w:r>
          </w:p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сводного анализа удовлетворенности качеством социального обслуживания на основе обработки результатов анкетирования и экспресс-опроса получателей социальных усл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30.06.2019 г.</w:t>
            </w:r>
          </w:p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29.12.2019 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Попковский В.В.</w:t>
            </w:r>
          </w:p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2.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информации об итогах проведения анкетирования на сайт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29.12.2019 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Елисеева Е.Е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ведение анализа жалоб получателей социальных услуг на качество услуг, предоставленных учреждением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3.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информации о возможности передачи  жалобы на качество социального обслуживания через «Почту доверия» на стендах учреж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Заведующие учреждениям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3.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ие обращений получателей соци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В течение 3 рабочих дн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Попковский В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вышение открытости, доступности информации об учреждени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4.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ение сайта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Елисеева Е.Е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4.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  информации о социальных услугах, предоставляемых учреждением на сайт учреж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Попковский В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4.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ие рубрик сайта учреждения: консультации специалис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Сентябрь 20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Елисеева Е.Е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4.4</w:t>
            </w:r>
          </w:p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уализация информации об учреждении на сайте bus.gov.ru, на сайте учре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, 2 раза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Телешова Т.В.</w:t>
            </w:r>
          </w:p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Елисеева Е.Е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4.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информации на стендах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Заведующие отделениям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1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вышение комфортности условий предоставления социальных услуг и доступность их получени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5.1</w:t>
            </w:r>
          </w:p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смет на проведение текущего ремонта</w:t>
            </w:r>
          </w:p>
          <w:p>
            <w:pPr>
              <w:pStyle w:val="Style14"/>
              <w:spacing w:before="240" w:after="240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В течение года</w:t>
            </w:r>
          </w:p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Телешова Т.В.</w:t>
            </w:r>
          </w:p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пецодежды социальным работникам, предоставляющим услуги на дом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4 квартал 2019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Телешова Т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1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модели сопровождения людей с инвалидностью и членов их семей путем формирования доступной среды и толерантного отношения жителей региона к проблемам людей с инвалидностью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8.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с выписками ИП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ежеднев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Фролова А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8.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пункта проката Т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Шилова А.Н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8.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опровождения семей с детьми-инвалидами в условиях полустациона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Лицманова Н.А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.      </w:t>
            </w:r>
            <w:r>
              <w:rPr>
                <w:b/>
              </w:rPr>
              <w:t>Мероприятия, направленные на повышение кадрового потенциал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9.1</w:t>
            </w:r>
          </w:p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нализа кадрового потенциала отделений социального обслуж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март 2019 г.</w:t>
            </w:r>
          </w:p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Попковский В.В.</w:t>
            </w:r>
          </w:p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Елисеева Е.Е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9.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дрение профессиональных стандартов на 2019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Елисеева Е.Е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9.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обучения специалистов на курсах повышения квалификаци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По графику 2019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Елисеева Е.Е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9.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астие специалистов учреждения в семинарах, конференциях, заседаниях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Ничипурук С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9.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ивизация методической работы в учрежд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В течение года согласно планам работы отдел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Попковский В.В.</w:t>
            </w:r>
          </w:p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зав. отделениям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>
                <w:b/>
              </w:rPr>
              <w:t>10. Мероприятия, направленные на снижение времени ожидания предоставления социальных услуг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10.1</w:t>
            </w:r>
          </w:p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уализация локальных актов учреждения, регламентирующих порядок предоставления соци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В течение года</w:t>
            </w:r>
          </w:p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  <w:t>Попковский В.В.</w:t>
            </w:r>
          </w:p>
          <w:p>
            <w:pPr>
              <w:pStyle w:val="Style14"/>
              <w:spacing w:before="240" w:after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lineRule="atLeast" w:line="360" w:before="240" w:after="240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37:00Z</dcterms:created>
  <dc:creator>M04</dc:creator>
  <dc:description/>
  <cp:keywords/>
  <dc:language>en-US</dc:language>
  <cp:lastModifiedBy>Пользователь</cp:lastModifiedBy>
  <dcterms:modified xsi:type="dcterms:W3CDTF">2023-01-19T05:59:00Z</dcterms:modified>
  <cp:revision>8</cp:revision>
  <dc:subject/>
  <dc:title>УТВЕРЖДАЮ</dc:title>
</cp:coreProperties>
</file>