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360" w:firstLine="36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spacing w:before="0" w:after="0"/>
        <w:ind w:left="-360" w:firstLine="360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</w:rPr>
        <w:t>Утвержден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Приказом ГБУ КЦСОН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арачевского района</w:t>
      </w:r>
    </w:p>
    <w:p>
      <w:pPr>
        <w:pStyle w:val="Normal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41 от 25.08.2022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учреждения Брян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й центр социального обслуживания населения  Карачевского района» на 2022 - 2024 год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668"/>
        <w:gridCol w:w="1922"/>
        <w:gridCol w:w="2437"/>
      </w:tblGrid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Разработка и утверждение плана по противодействию коррупции в ГБУ КЦСОН Карачевского района на 2022-2024 год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2 – 2024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пециалист по кадрам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иведение в соответствие с федеральным законодательством, законодательством Брянской области нормативных правовых актов КЦСОН, направленных на противодействие 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2 – 2024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пециалист по кадрам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едложений по обеспечению эффективности и совершенствованию деятельности комиссии по урегулированию конфликта интерес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предложений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урегулированию конфликта интересов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 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работниками ГБУ КЦСОН Карачевского района своих должностных обязанностей, связанных с коррупционным риско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 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, в том числе при приеме на работу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рганизационных и разъяснительных мероприятий в КЦС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о антикоррупционному просвеще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" w:leader="none"/>
              </w:tabs>
              <w:spacing w:lineRule="exact" w:line="29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а)</w:t>
              <w:tab/>
              <w:t>по соблюдению работниками ограничений, запретов и обязанностей, установленных в целях противодействия коррупции;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б)</w:t>
              <w:tab/>
              <w:t>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 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вышения квалификации специалистов в должностные обязанности, которых входит участие в противодействии 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6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-2024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9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служащих ГБУ КЦСОН, впервые поступивших на службу для замещения должностей, включенных в перечни должностей, установлен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6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-2024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95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в ежегодных семинарах-совещаниях по актуальным вопросам применения законодательства о противодействии 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6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-2024</w:t>
            </w:r>
          </w:p>
          <w:p>
            <w:pPr>
              <w:pStyle w:val="21"/>
              <w:shd w:fill="auto" w:val="clear"/>
              <w:spacing w:lineRule="exact" w:line="26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21"/>
              <w:shd w:fill="auto" w:val="clear"/>
              <w:spacing w:lineRule="exact" w:line="299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коллективе КЦСОН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структивно-методических рекомендаций по организации антикоррупционной работы в ГБУ КЦСОН Карачевского района и размещение их на официальном Интернет-сайте и  информационных стендах в холле ГБУ КЦСОН Карачевского район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,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пециалист по кадрам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учреждения с 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я 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,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использование опыта других учреждений по вопросам предупреждения 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,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,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рганизационно – распорядительных документов учреждения на коррупциогенность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,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,</w:t>
            </w:r>
          </w:p>
          <w:p>
            <w:pPr>
              <w:pStyle w:val="Normal"/>
              <w:spacing w:lineRule="atLeast" w:line="225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6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95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 w:eastAsia="ru-RU" w:bidi="ru-RU"/>
              </w:rPr>
              <w:t>Обеспечение функционирования комиссии по соблюдению требований к служебному поведению работников ГБУ КЦСОН и урегулированию конфликта интерес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6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– 2024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299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Комиссия по </w:t>
            </w:r>
          </w:p>
          <w:p>
            <w:pPr>
              <w:pStyle w:val="21"/>
              <w:shd w:fill="auto" w:val="clear"/>
              <w:spacing w:lineRule="exact" w:line="299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 w:eastAsia="ru-RU" w:bidi="ru-RU"/>
              </w:rPr>
              <w:t>урегулированию конфликта интересов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1"/>
              <w:shd w:fill="auto" w:val="clear"/>
              <w:spacing w:lineRule="exact" w:line="299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блюдения работниками ГБУ КЦСОН запретов, ограничений и требований, установленных в целях противодействия коррупции, в том числе касающихся уведомлений представителя нанимателя о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66" w:leader="none"/>
              </w:tabs>
              <w:spacing w:lineRule="exact" w:line="299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)</w:t>
              <w:tab/>
              <w:t>получении подарков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81" w:leader="none"/>
              </w:tabs>
              <w:spacing w:lineRule="exact" w:line="299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)</w:t>
              <w:tab/>
              <w:t>выполнении иной оплачиваемой работы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536" w:leader="none"/>
              </w:tabs>
              <w:spacing w:lineRule="exact" w:line="299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)</w:t>
              <w:tab/>
              <w:t>обращениях в целях склонения к совершению коррупционных правонарушен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92" w:leader="none"/>
              </w:tabs>
              <w:spacing w:lineRule="exact" w:line="299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)</w:t>
              <w:tab/>
      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6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-2024</w:t>
            </w:r>
          </w:p>
          <w:p>
            <w:pPr>
              <w:pStyle w:val="21"/>
              <w:shd w:fill="auto" w:val="clear"/>
              <w:spacing w:lineRule="exact" w:line="26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299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Комиссия по </w:t>
            </w:r>
          </w:p>
          <w:p>
            <w:pPr>
              <w:pStyle w:val="21"/>
              <w:shd w:fill="auto" w:val="clear"/>
              <w:spacing w:lineRule="exact" w:line="302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 w:eastAsia="ru-RU" w:bidi="ru-RU"/>
              </w:rPr>
              <w:t>урегулированию конфликта интере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21"/>
              <w:shd w:fill="auto" w:val="clear"/>
              <w:spacing w:lineRule="exact" w:line="30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1"/>
              <w:shd w:fill="auto" w:val="clear"/>
              <w:spacing w:lineRule="exact" w:line="295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формирование гражданских служащих в случае их увольнения с государственной гражданской службы из органа исполнительной власти о необходимости соблюдения ограничений, налагаемых на гражданина, замещавшего должность государственной службы</w:t>
            </w:r>
            <w:bookmarkStart w:id="0" w:name="_GoBack"/>
            <w:bookmarkEnd w:id="0"/>
            <w:r>
              <w:rPr>
                <w:sz w:val="28"/>
                <w:szCs w:val="28"/>
                <w:lang w:val="ru-RU" w:eastAsia="ru-RU"/>
              </w:rPr>
              <w:t>, при заключении им трудового договора (ст. 17 Федерального закона от 27.07.2004 г. № 79-ФЗ «О государственной гражданской службе» и ст. 12 Федерального закона от 25.12.2008 г. № 273-ФЗ «О противодействии коррупции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exact" w:line="299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 xml:space="preserve">Комиссия по </w:t>
            </w:r>
          </w:p>
          <w:p>
            <w:pPr>
              <w:pStyle w:val="21"/>
              <w:shd w:fill="auto" w:val="clear"/>
              <w:spacing w:lineRule="exact" w:line="302"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ru-RU" w:eastAsia="ru-RU" w:bidi="ru-RU"/>
              </w:rPr>
              <w:t>урегулированию конфликта интерес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21"/>
              <w:shd w:fill="auto" w:val="clear"/>
              <w:spacing w:lineRule="exact" w:line="295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99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ежегодного доклада о деятельности в области противодействия коррупции в учреждении в 2022-2024 годах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26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-2024</w:t>
            </w:r>
          </w:p>
          <w:p>
            <w:pPr>
              <w:pStyle w:val="21"/>
              <w:shd w:fill="auto" w:val="clear"/>
              <w:spacing w:lineRule="exact" w:line="26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30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иссия по противодействию коррупции, специалист по кадрам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99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ежегодного отчета о реализации мероприятий плана противодействия коррупции в департаменте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hd w:fill="auto" w:val="clear"/>
              <w:spacing w:lineRule="exact" w:line="26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-2024</w:t>
            </w:r>
          </w:p>
          <w:p>
            <w:pPr>
              <w:pStyle w:val="21"/>
              <w:shd w:fill="auto" w:val="clear"/>
              <w:spacing w:lineRule="exact" w:line="26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302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иссия по противодействию коррупции, специалист по кадрам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1"/>
              <w:shd w:fill="auto" w:val="clear"/>
              <w:spacing w:lineRule="exact" w:line="26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своевременного и полного </w:t>
            </w:r>
            <w:r>
              <w:rPr>
                <w:rFonts w:eastAsia="Arial Unicode MS"/>
                <w:color w:val="000000"/>
                <w:sz w:val="28"/>
                <w:szCs w:val="28"/>
                <w:lang w:val="ru-RU" w:eastAsia="ru-RU" w:bidi="ru-RU"/>
              </w:rPr>
              <w:t>размещения информации о деятельности учреждения на официальном сайте в сети «Интернет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6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-2024</w:t>
            </w:r>
          </w:p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по кадрам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6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21"/>
              <w:shd w:fill="auto" w:val="clear"/>
              <w:spacing w:lineRule="exact" w:line="299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мещение проектов нормативных правовых актов, разрабатываемых в учреждении,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60"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-2024</w:t>
            </w:r>
          </w:p>
          <w:p>
            <w:pPr>
              <w:pStyle w:val="21"/>
              <w:shd w:fill="auto" w:val="clear"/>
              <w:spacing w:lineRule="exact" w:line="260"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exact" w:line="299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ист по кадр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4:00Z</dcterms:created>
  <dc:creator>лена</dc:creator>
  <dc:description/>
  <cp:keywords/>
  <dc:language>en-US</dc:language>
  <cp:lastModifiedBy>Пользователь</cp:lastModifiedBy>
  <cp:lastPrinted>2023-01-25T14:42:00Z</cp:lastPrinted>
  <dcterms:modified xsi:type="dcterms:W3CDTF">2023-01-25T11:42:00Z</dcterms:modified>
  <cp:revision>7</cp:revision>
  <dc:subject/>
  <dc:title/>
</cp:coreProperties>
</file>