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360" w:first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</w:rPr>
        <w:t>Приложение 2.</w:t>
      </w:r>
    </w:p>
    <w:p>
      <w:pPr>
        <w:pStyle w:val="Style15"/>
        <w:spacing w:lineRule="auto" w:line="276" w:before="0" w:after="0"/>
        <w:ind w:left="-360" w:firstLine="360"/>
        <w:rPr/>
      </w:pPr>
      <w:r>
        <w:rPr>
          <w:rStyle w:val="StrongEmphasis"/>
        </w:rPr>
        <w:t xml:space="preserve">                                                                                              </w:t>
      </w:r>
      <w:r>
        <w:rPr>
          <w:rStyle w:val="StrongEmphasis"/>
        </w:rPr>
        <w:t>Утвержден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 xml:space="preserve">Приказом ГБУ КЦСОН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Карачевского района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№ </w:t>
      </w:r>
      <w:r>
        <w:rPr>
          <w:rStyle w:val="StrongEmphasis"/>
          <w:b w:val="false"/>
        </w:rPr>
        <w:t>403 от 30.12.2022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ПРОФЕССИОНАЛЬНОЙ ЭТИК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СЛУЖЕБНОГО ПОВЕД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аботников Государственного бюджетного учреждения Брянской области «Комплексный центр социального обслуживания населения Карачевского район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Кодекс профессиональной этики и служебного поведения работников (далее Кодекс) Государственного бюджетного учреждения Брянской области «Комплексный центр социального обслуживания населения Карачевского района (далее КЦСОН) разработан в соответствии с положениями Конституции Российской Федерации, Федерального закона от 25 декабря 2008 г.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приказа Минтруда РФ социального обслуживания 31.12.2013 «792 « 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 и основан на общепризнанных нравственных принципах и нормах российского общества и государ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декс профессиональной этики и служебного поведения представляет собой набор правил и требований, а также свод общих принципов профессиональной служебной этики и основных правил служебного поведения, которыми должны руководствоваться работники КЦСОН независимо от занимаемой ими долж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Кодекс является внутренним локальным документом, обязательным для соблюдения всеми работниками КЦСОН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4. Гражданин, принимаемый на работу в КЦСОН, обязан ознакомиться с положениями Кодекса, в соответствии со статьей 68 Трудового кодекса Российской Федерации,  соблюдать их в процессе своей трудовой деятельности и принять на себя обязательства по соблюдению данного Кодекса с момента ознаком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5. Целью Кодекса является установление этических норм и правил служебного поведения работников КЦСОН для повышения эффективности выполнения ими своей профессиональной деятельности, обеспечение единых норм поведения, а также содействие укреплению авторитета работника КЦСОН, повышению доверия граждан к учреждению в цел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6. Каждый работник КЦСОН должен принимать все необходимые меры для соблюдения положений Кодекса, а каждый гражданин, обратившийся в учреждение за получением социальных услуг вправе ожидать от работника поведения в отношениях с ним в соответствии с положениями Кодек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7. Знание и соблюдение работниками  КЦСОН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 соответствии со статьёй 21 Трудового кодекса Российской Федерации работник КЦСОН обязан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. соблюдать правила внутреннего трудового распорядк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. соблюдать трудовую дисциплин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. выполнять установленные нормы труд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. соблюдать требования по охране труда и обеспечению безопасности труд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 Основные принципы служебного поведения работников КЦСОН являются основой поведения работников в связи с осуществлением ими профессиональных должностных обязанностей в социальной сфе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Работники, сознавая ответственность перед гражданами, обществом и государством, призван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. осуществлять свою деятельность в пределах полномочий КЦСОН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.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получателям социальных услуг, в первую очередь несовершеннолетним, а также другим лицам, оказавшимся в трудной жизненной ситу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работа с семьей и детьми должна основываться на подходе, обеспечивающем восстановление способности семьи по выполнению ее функций без вмешательства извне, использование карательных мер недопустимо;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ледует </w:t>
      </w:r>
      <w:r>
        <w:rPr>
          <w:rFonts w:cs="Times New Roman" w:ascii="Times New Roman" w:hAnsi="Times New Roman"/>
          <w:sz w:val="28"/>
          <w:szCs w:val="28"/>
        </w:rPr>
        <w:t xml:space="preserve">уважать особенности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лиц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 xml:space="preserve"> личную самостоятельность, включая свободу делать свой собственный выбор;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поддержанию активного долголетия граждан пожилого возраста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итывать возрастные, психические, физические и иные особенности получателей социальных услуг, их национальные и религиозные традиции для наиболее эффективного разрешения  проблем и преодоления жизненных трудностей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. обеспечивать безопасность оказываемых социальных услуг для жизни и здоровья получателей социальных услуг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блюдать нейтральность, исключающую возможность влияния на служебную деятельность решений политических партий, иных общественных объедин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блюдать нормы служебной и профессиональной этики, правила делового поведения и общ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защищать и поддерживать человеческое достоинство получателей социальных услуг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уважать права получателей социальных услуг, гарантировать им непосредственное участие в процессе принятия решений на основе предоставления полной информации, касающейся конкретного получателя в конкретной ситуац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соблюдать конфиденциальность информации о получателе социальных услуг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поведения, которое могло бы вызвать сомнение в объективном исполнении должностных обязанностей работника, а также не допускать конфликтных ситуаций, способных дискредитировать их деяте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. нести личную ответственность за результаты свое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стимулировать участие добровольцев, прежде всего из числа молодежи, в деятельности КЦСОН по предоставлению нуждающимся необходимых социальных услуг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4. Директор КЦСОН и работники, наделённые организационно -распорядительными полномочиями по отношению к другим работникам, должны стремиться быть для них образцом профессионализма, безупречной репутации, способствовать формированию в организации либо её подразделениях благоприятного для эффективной работы морально-психологического клима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5. Работники КЦСОН, наделённые организационно-распорядительными полномочиями по отношению к другим работникам, призван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принимать меры по предупреждению коррупции в КЦСОН, а также меры к тому, чтобы подчинё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по возможности принимать меры по предотвращению или урегулированию конфликта интересов в случае, если стало известно о возникновении у работника личной заинтересованности, которая приводит или может привести к конфликту интерес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 пониманием относиться к коллегам, признавая их право иметь собственное профессиональное сужде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6. Директор КЦСОН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авила служебного поведения работник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служебном поведении работнику КЦСОН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2. В служебном поведении работник  КЦСОН воздерживается о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 курение в служебных помещениях, при обращении посетителей, на дому, во время служебных совещаний, бесед, иного служебного общения с граждан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Работники КЦСОН призваны способствовать своим служебным поведение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4. Работники КЦСОН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5. Работнику КЦСОН запрещается выносить за пределы Учреждения (его структурного подразделения) имущество, документы, предметы или материалы, принадлежащие учреждению, без соответствующего на то разреш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6. Работник КЦСОН должен придерживаться речевых норм грамотности, основанной на использовании общепринятых правил русского языка. В речи работника неприемлемо употребление неуместных слов и речевых оборотов, резких и циничных выражений оскорбительного характера, ненормативной лекси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7. Работник КЦСОН обязан соблюдать нормы делового этикета в общении с гражданами и другими работниками учреждения при исполнении должностных обязаннос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8. Работник КЦСОН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9. Работник КЦСОН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Этические правила между руководителями и подчинённы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ведении подчинённые должн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Помогать директору КЦСОН в создании в коллективе доброжелательной нравственной атмосферы, упрочению справедливых отнош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 Не навязывать руководителю свою точку зрения или командовать им. Высказывать  предложения или замечания тактично и вежли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Быть преданным и надёжным, иметь свой характер и принципы. На человека, который не имеет устойчивого характера и твёрдых принципов, нельзя положиться, его поступки нельзя предвидеть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Обращение с вверенными финансовыми средствами, материально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ми и иными ресурсам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1. Осуществляя должностные полномочия, работник должен эффективно и экономно управлять вверенными ему финансовыми средствами, имуществом, материально-техническими и иными ресурсами, которые не могут им использоваться для личных це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2. Исходя из необходимости строгого соблюдения требований законодательства о размещении заказов на поставки товаров, выполнение работ, оказание услуг и в целях предотвращения коррупции и других злоупотреблений в сфере размещения заказов на поставки товаров, выполнение работ, оказание услуг, работникам запрещае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и проведении процедур размещения заказов на поставки товаров, выполнение работ, оказание услуг, вступать в какие-либо переговоры с потенциальными участниками размещения заказ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здавать какими-либо действиями преимущественные условия для определённого круга участников размещения заказ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 использовать должностное положение вопреки законным интересам учреждения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Обращение со служебной информаци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С учётом основных положений Федерального закона от 27 июля 2006 года № 149-ФЗ «Об информации, информационных технологиях и о защите информации» и Федерального закона от 27 июля 2006 года № 152-ФЗ «О персональных данных» в отношении доступа к конфиденциальной информации, находящейся в распоряжении КЦСОН, работники могут обрабатывать и передавать информацию только при соблюдении норм и требований, предусмотренных действующим законодательств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ботники КЦСОН 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2.Работник Учреждения при наличии у него права доступа к конфиденциальной информации,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ёт ответственность в соответствии с законодательством Российской Федераци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Требования к антикоррупционному поведению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1. В целях недопущения возникновения конфликта интересов в учреждении работник обяза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оздерживаться от совершения действий и принятия решений, которые могут привести к конфликту интерес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доводить до сведения вышестоящего руководителя информацию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8. Внешний ви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1. Работникам КЦСОН надлежит иметь безупречный внешний вид, соответствующий имиджу и репутации учреждения. Внешний вид сотрудников должен соответствовать деловой атмосфере учрежд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2. Каждый работник должен выглядеть аккуратным, с причёсанными волосами. Одежда работников учреждения должна быть выглаженной и опрятн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3. Цветовые решения в одежде должны соответствовать классическому деловому стилю; исключаются излишне яркие цвета, чрезмерная пестро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бувь и одежда, в которой сотрудники появляются в Учреждении, должна быть чистой и ухоженн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Женщины носят классическую элегантную одежду: пиджаки, блузки, водолазки, кофты, юбки, жакеты, платья, брюки. Юбки и платья не слишком короткие (не короче 10 см выше колена). Не допускается появление на рабочем месте в одежде экстравагантного и вызывающего стиля (яркие цвета и рисунки, ткани с блеском, глубокое декольте, прозрачные ткани, оголение живота, плеч, спины, татуировки и пирсинг на открытых участках тела и т.п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при выборе украшений и аксессуаров - умеренн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5. Использование декоративной косметики в рабочее время должно быть ограничено неярким дневным макияжем. Маникюр не должен затруднять работу с документами и компьютерами, выполнять другие производственные обязан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6.Мужчины должны быть выбриты либо иметь аккуратно подстриженные усы/ бороду; Одежда: костюмы (брюки, пиджак, рубашки, сорочки, жилеты, галстуки) традиционных цветов (чёрный, темно-синий, серый, коричневый и т.д.). Допускаются свободные джемпера, свитера, однотонные или с неярким рисунком, без надписей. Рубашки и сорочки спокойных расцветок, с умеренной отделкой. В особенно жаркую погоду допустимо ношение рубашки с короткими рукавами спокойной расцветки без пиджа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7.Не допускается появление на рабочем месте в одежде и обуви, предназначенной для отдыха и занятий спортом: в шлёпанцах, сандалиях, кроссовках, кедах, толстовках, майках, топах, футболках, шортах, бриджах, лосинах, и т.п. Недопустимо находится на рабочем месте в верхней одежде, а также в головных убор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8. С целью создания стиля делового общения между коллегами по работе сотрудниками учреждения и гражданами, получающими социальные услуги работники обязаны иметь при себе бейдж с указанием наименования организации, должности, фамилии, имени, и отч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9. Рабочее мест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1.Каждый работник КЦСОН должен поддерживать чистоту и порядок на своём рабочем месте и следить за порядком в учреждении. Ответственность за чистоту и порядок в помещениях подразделений учреждения несёт непосредственный руководитель подразд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2.На рабочем месте запрещено играть в компьютерные игры и иные игры и заниматься посторонними делами, не связанными с использованием должностных и служебных обязаннос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3.Работники КЦСОН обязаны использовать офисную технику бережно и аккуратно, исключительно в целях исполнения должностных обязаннос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4. Перед уходом в отпуск или убытием в служебную командировку работник КЦСОН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0. Ведение телефонных переговор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1.Игнорирование телефонных звонков работниками учреждения запрещено. Отвечая на телефонный звонок, необходимо произнести название структурного подразделения, в котором данный Работник трудится, и своё имя, фамилию. Телефонные переговоры должны вестись громким чётким голосом, речь должна быть внятной, доброжелательн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2.В случае, если Работник, у которого звонит телефон, занят или временно отсутствует, на телефонный звонок должен ответить кто-то из коллег. Телефонный звонок не должен быть оставлен без вним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3.Личные междугородние и международные звонки с телефонов учреждения запрещен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4.Пользование Интернетом в личных целях без получения разрешения непосредственного руководителя запреще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1. Ответственность работн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. Знание и соблюдение работниками учреждения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1.2. В случае несоблюдения правил и процедур, установленных настоящим Кодексом, должностные лица и работники несут дисциплинарную, материальную и иную предусмотренную законодательством РФ ответственн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3. Соблюдение работниками учреждения положений Кодекса учитывается при проведении аттестации в целях определения соответствия замещаемой должности, а также при поощрении или применении дисциплинарных взыска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1.4. За нарушение положений Кодекса к работнику могут быть применены меры морального воздействия в виде устного замечания, предупреждения о недопустимости неэтичного поведения, требования о публичном извинении и другие, а в случаях, предусмотренных федеральными законами, меры юридической ответственно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2.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1.Для контроля за соблюдением корпоративной этики в соответствии с положениями Кодекса и разработки рекомендаций в Учреждении создаётся Комиссия по соблюдению профессиональной этике и служебного поведе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2.2.Принимая Кодекс, учреждение подтверждает своё стремление к высокому уровню корпоративной культуры, обязуется соблюдать его положения, внедрять и применять их в повседневной деятельно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7:00Z</dcterms:created>
  <dc:creator>лена</dc:creator>
  <dc:description/>
  <cp:keywords/>
  <dc:language>en-US</dc:language>
  <cp:lastModifiedBy>Пользователь</cp:lastModifiedBy>
  <cp:lastPrinted>2023-01-26T11:25:00Z</cp:lastPrinted>
  <dcterms:modified xsi:type="dcterms:W3CDTF">2023-01-26T08:25:00Z</dcterms:modified>
  <cp:revision>12</cp:revision>
  <dc:subject/>
  <dc:title/>
</cp:coreProperties>
</file>